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eading7"/>
        <w:spacing w:before="240" w:after="240"/>
        <w:rPr/>
      </w:pPr>
      <w:r>
        <w:rPr/>
        <w:t>ГБУЗ ТО «Областная клиническая психиатрическая больница»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5.1.7. ШМД «Протокол заседания врачебной комиссии»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24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астройка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ти в систему под правами «Врач амбулатории (СМП)». Перейти в подсистему «Контроль исполнения» - «АРМ врача Поликлиник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820" cy="170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708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1. Открытие АРМ врача поликлиники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авить пациента на прием, открыть случай. На форме выбора ШМД выбрать «Протокол заседания врачебной комиссии» 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217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173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2. Открытие ШМД «Протокол заседания врачебной комиссии»</w:t>
      </w:r>
    </w:p>
    <w:p>
      <w:pPr>
        <w:pStyle w:val="1"/>
        <w:spacing w:lineRule="auto" w:line="360" w:before="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ась экранная форма медицинского документа. В поле «Вид экспертизы» выбрать значение «Психолого-медико-педагогический консилиум» (рис. 3).</w:t>
        <w:tab/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905" cy="332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324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240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 xml:space="preserve">Рисунок 3. Заполнение экранной формы ШМД «Протокол заседания врачебной комиссии» 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боре указанного значения отобразились дополнительные поля по профилю «Психиатрия» (рис. 4).</w:t>
        <w:tab/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1694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694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4. Отображение дополнительных полей по направлению «Психиатрия»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ить дополнительные поля и нажать кнопку «Документ готов» (рис. 3). Система перевела пользователя на печатную форму МД. Нажать кнопку «Подписать» (рис. 5). Выбрать сертификат, указать пароль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194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940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 xml:space="preserve">Рисунок 5. Подписание ШМД «Протокол заседания врачебной комиссии» 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переведен в статус «Готов» и подписан ЭЦП врача.</w:t>
        <w:tab/>
      </w:r>
    </w:p>
    <w:sectPr>
      <w:footerReference w:type="default" r:id="rId7"/>
      <w:footerReference w:type="first" r:id="rId8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1T08:36:00Z</dcterms:modified>
  <cp:revision>16</cp:revision>
  <dc:subject/>
  <dc:title/>
</cp:coreProperties>
</file>